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80565418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ОВОГОРОД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7.04.2020                              с.Новогородка                           № 49-168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дного многомандатного избирательного округа для проведения выборов депутатов Новогородского сельского Совета депутатов Ил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№ 67-ФЗ от 12.06.2002 «Об основных гарантиях избирательных прав и права на участие в  референдуме граждан Российской Федерации», пунктом 6 статьи 2, статьей 8 закона Красноярского края «О выборах в органы местного самоуправления в Красноярском крае», ст. 20, 23 Устава Новогородского сельсовета Иланского района Красноярского края, сельский Совет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хему одного многомандатного избирательного округа для проведения выборов депутатов Новогородского сельского Совета депутатов Иланского района Красноярского кра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лить каждого избирателя в образованном многомандатном избирательном округе 7 голо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е Новогородского сельского Совета депутатов от 03.04.2015 № 57-201 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схемы одного многомандатного избирательного округа для проведения выборов депутатов Новогородского сельского Совета депутатов Иланского района Красноярского края»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 его официального опубликования в газете «Новогородские ведомости» и  подлежит размещению на официальном сайте Администрации  Новогородского сельсовета Иланского района.</w:t>
      </w:r>
    </w:p>
    <w:p>
      <w:pPr>
        <w:pStyle w:val="Normal"/>
        <w:shd w:fill="FFFFFF" w:val="clear"/>
        <w:spacing w:lineRule="exact" w:line="322" w:before="682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                                 Глава сельсовета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ind w:right="16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 Н.А. Шишпор</w:t>
        <w:tab/>
        <w:t>______________ Т.В.Лецрих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Новогородского сель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путатов от 27.04.2020 № 49-168  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го многомандатного избирательного округа для проведения выборов депутатов Новогородского сельского Совета депутатов Иланского района Красноярского края, и ее графическое изобра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хем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дного многомандатного избирательного окру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82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аселенных пунктов, входящих в избирательный 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 в округе по состоянию на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мещаемых мандатов в округе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овогород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овая д. 5-41, 12- 3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.1-15. 2-1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волюции д.1-53, 4-5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д.1-а-43, 2-50; ул.Солнечная д.1-7, 2-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еленая д.1-3, 2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овогеорги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рького д.1-а-55, 2-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Красни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гарина д. 1-65, 2-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р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естьянская д.1-47, 2-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роителей д.1-15, 2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Графическое изображение одного многомандатного избирате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347980</wp:posOffset>
            </wp:positionV>
            <wp:extent cx="6911975" cy="6049010"/>
            <wp:effectExtent l="0" t="0" r="0" b="0"/>
            <wp:wrapTight wrapText="bothSides">
              <wp:wrapPolygon edited="0">
                <wp:start x="-1103" y="0"/>
                <wp:lineTo x="-1103" y="22124"/>
                <wp:lineTo x="22133" y="22124"/>
                <wp:lineTo x="22133" y="0"/>
                <wp:lineTo x="-1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5" t="-3" r="2299" b="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15-05-21T08:11:00Z</cp:lastPrinted>
  <dcterms:modified xsi:type="dcterms:W3CDTF">2020-04-30T04:47:00Z</dcterms:modified>
  <cp:revision>59</cp:revision>
  <dc:subject/>
  <dc:title/>
</cp:coreProperties>
</file>