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2492669" r:id="rId2"/>
        </w:objec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ИЙ КРАЙ  ИЛАНСКИЙ РАЙОН</w:t>
      </w:r>
    </w:p>
    <w:p>
      <w:pPr>
        <w:pStyle w:val="Subtitle"/>
        <w:rPr>
          <w:sz w:val="28"/>
          <w:szCs w:val="28"/>
          <w:lang w:eastAsia="en-US"/>
        </w:rPr>
      </w:pPr>
      <w:r>
        <w:rPr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25.12.2015                                      с. Новогородка                                5-16 р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бюджета Новогород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  на 2016 год и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 - 201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Новогородского сельсовета Иланского района Красноярского края на 2016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сельсовета в сумме 7513,3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) общий  объем  расходов  бюджета  сельсовета в сумме </w:t>
      </w:r>
      <w:r>
        <w:rPr>
          <w:color w:val="000000"/>
          <w:sz w:val="24"/>
          <w:szCs w:val="24"/>
        </w:rPr>
        <w:t>7513,39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) дефицит бюджета сельсовет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) источники внутреннего финансирования дефицита бюджета сельсовета сумме 0,00 тыс. рублей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 бюджета сельсовета на 2017 год и на 2018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 бюджета сельсовета на 2017 год в сумме </w:t>
      </w:r>
      <w:r>
        <w:rPr>
          <w:color w:val="000000"/>
          <w:sz w:val="24"/>
          <w:szCs w:val="24"/>
        </w:rPr>
        <w:t>5116,93</w:t>
      </w:r>
      <w:r>
        <w:rPr>
          <w:sz w:val="24"/>
          <w:szCs w:val="24"/>
        </w:rPr>
        <w:t xml:space="preserve"> тыс. рублей  и на 2018 год в сумме 5132,1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 общий объем расходов  бюджета сельсовета на 2017 год в сумме  </w:t>
      </w:r>
      <w:r>
        <w:rPr>
          <w:color w:val="000000"/>
          <w:sz w:val="24"/>
          <w:szCs w:val="24"/>
        </w:rPr>
        <w:t>5116,93</w:t>
      </w:r>
      <w:r>
        <w:rPr>
          <w:sz w:val="24"/>
          <w:szCs w:val="24"/>
        </w:rPr>
        <w:t xml:space="preserve"> тыс. рублей, в том  числе условно утвержденные расходы в сумме  126,08 тыс. рублей и на 2018 год в сумме </w:t>
      </w:r>
      <w:r>
        <w:rPr>
          <w:color w:val="000000"/>
          <w:sz w:val="24"/>
          <w:szCs w:val="24"/>
        </w:rPr>
        <w:t>5132,14</w:t>
      </w:r>
      <w:r>
        <w:rPr>
          <w:sz w:val="24"/>
          <w:szCs w:val="24"/>
        </w:rPr>
        <w:t xml:space="preserve"> тыс.рублей, в том числе условно утвержденные расходы в сумме 256,4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 на 2017 год в сумме 0,00 рублей  и  на 2018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) источники внутреннего финансирования дефицита бюджета сельсовета на 2017 год в сумме 0,00 рублей  и  на 2018 год в сумме 0,00 тыс. рублей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Утвердить   общий объем  средств  бюджета сельсовета  на исполнение  публичных нормативных обязательств Новогородского сельсовета на 2016 год в сумме - 0,00  тыс. рублей, на 2017 год в сумме - 0,00 тыс. рублей  и на 2018 год в сумме 0,00 тыс. рублей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еречень главных администраторов источников внутреннего финансирования дефицита  бюджета сельсовета и закрепленные за ними источники внутреннего финансирования дефицита  бюджета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Утвердить перечень главных администраторов доходов бюджета сельсовета и закрепленные за ними доходные источники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доходы  бюджета сельсовета на 2016 год и плановый период 2017-2018 годов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  бюджета Новогородского сельсове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пределение бюджетных ассигнований по разделам </w:t>
        <w:br/>
        <w:t xml:space="preserve">и подразделам бюджетной классификации расходов бюджетов Российской Федерации на 2016 год и плановый период 2017-2018 годов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едомственную структуру расходов бюджета сельсовета на 2016 год согласно </w:t>
      </w:r>
      <w:r>
        <w:rPr>
          <w:b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домственную структуру расходов  бюджета сельсовета на плановый период 2017-2018 годов согласно </w:t>
      </w:r>
      <w:r>
        <w:rPr>
          <w:b/>
          <w:sz w:val="24"/>
          <w:szCs w:val="24"/>
        </w:rPr>
        <w:t xml:space="preserve">приложению 7 </w:t>
      </w:r>
      <w:r>
        <w:rPr>
          <w:sz w:val="24"/>
          <w:szCs w:val="24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4) распределение бюджетных ассигнований по целевым статьям (муниципальным программам Новогородского сельсовета 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4"/>
          <w:szCs w:val="24"/>
        </w:rPr>
        <w:t xml:space="preserve">  сельсовета </w:t>
      </w:r>
      <w:r>
        <w:rPr>
          <w:bCs/>
          <w:sz w:val="24"/>
          <w:szCs w:val="24"/>
        </w:rPr>
        <w:t xml:space="preserve"> на 2016 год согласно </w:t>
      </w:r>
      <w:r>
        <w:rPr>
          <w:b/>
          <w:bCs/>
          <w:sz w:val="24"/>
          <w:szCs w:val="24"/>
        </w:rPr>
        <w:t>приложению 8</w:t>
      </w:r>
      <w:r>
        <w:rPr>
          <w:bCs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5) распределение бюджетных ассигнований по  целевым статьям (муниципальным программам</w:t>
      </w:r>
      <w:r>
        <w:rPr>
          <w:sz w:val="24"/>
          <w:szCs w:val="24"/>
        </w:rPr>
        <w:t xml:space="preserve"> Новогородского сельсовета</w:t>
      </w:r>
      <w:r>
        <w:rPr>
          <w:bCs/>
          <w:sz w:val="24"/>
          <w:szCs w:val="24"/>
        </w:rPr>
        <w:t xml:space="preserve"> и непрограммным направлениям деятельности), группам и подгруппам видов расходов, разделам и подразделам  классификации расходов бюджета </w:t>
      </w:r>
      <w:r>
        <w:rPr>
          <w:sz w:val="24"/>
          <w:szCs w:val="24"/>
        </w:rPr>
        <w:t xml:space="preserve"> сельсовета</w:t>
      </w:r>
      <w:r>
        <w:rPr>
          <w:bCs/>
          <w:sz w:val="24"/>
          <w:szCs w:val="24"/>
        </w:rPr>
        <w:t xml:space="preserve"> на плановый период 2017-2018 годов согласно </w:t>
      </w:r>
      <w:r>
        <w:rPr>
          <w:b/>
          <w:bCs/>
          <w:sz w:val="24"/>
          <w:szCs w:val="24"/>
        </w:rPr>
        <w:t>приложению 9</w:t>
      </w:r>
      <w:r>
        <w:rPr>
          <w:bCs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тановить, что Глава сельсовета вправе в ходе исполнения настоящего решения вносить изменения в сводную бюджетную роспись бюджета сельсовета на 2016 год и плановый период 2017-2018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в случаях образования, переименования, реорганизации, ликвидации органов местного самоуправления и иных муниципальных органов Новогородского сельсовета Иланского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на сумму средств межбюджетных трансфертов, передаваемых из федерального и краевого бюджетов на осуществление отдельных целевых расходов на основании федеральных законов, законов края и (или) нормативных правовых актов Президента Российской Федерации, Правительства Российской Федерации, Правительства края, а также из бюджета Иланского района на осуществление отдельных муниципальных полномочий на основании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в случае уменьшения суммы средств межбюджетных трансфертов из федерального и краевого бюджетов, а также из бюджета Ил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ы денежного вознаграждения лиц, замещающих муниципальные должности Новогородского сельсовета, размеры должностных окладов по должностям муниципальной службы Новогородского сельсовета, проиндексированные в 2009, 2011, 2012, 2013, 2014 годах, увеличиваются (индексируютс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6 году на 7 процентов с 1 октября 2016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плановом периоде 2017-2018 годов увеличиваются (индексируются) на коэффициент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 Заработная плата работников муниципальных учреждений Новогородского сельсовета увеличивается (индексируетс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6 году на 7 процентов с 1 октября 2016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 плановом периоде 2017-2018 годов на коэффициент равный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ья 8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Утвердить в составе расходов бюджета сельсовета расходы на предоставление иных межбюджетных трансфертов на осуществление контроля за исполнением бюджета поселения бюджету Иланского района в соответствии с заключенным соглашением по решению вопросов местного значения  в сумме 5,79 тыс. рублей на 2016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 Утвердить методику расчета объема межбюджетных трансфертов на  осуществление контроля за исполнением бюджета поселения согласно </w:t>
      </w:r>
      <w:r>
        <w:rPr>
          <w:b/>
          <w:sz w:val="24"/>
          <w:szCs w:val="24"/>
        </w:rPr>
        <w:t xml:space="preserve">приложению 10 </w:t>
      </w:r>
      <w:r>
        <w:rPr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. Утвердить в составе расходов бюджета сельсовета расходы на   осуществление передаваемых полномочий по утилизации бытовых отходов на территории Новогородского сельсовета из бюджета Иланского района бюджету сельсовета в  соответствии с заключенным соглашением по решению вопросов местного значения  в сумме 15,28 тыс. рублей на 2016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ья 9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щая предельная штатная численность муниципальных служащих Новогородского сельсовета, принятая к финансовому обеспечению в 2016 году и плановом периоде 2017 - 2018 годов, составляет 5 штатных един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Новогородского сельсовета на 2016 год в сумме   </w:t>
      </w:r>
      <w:r>
        <w:rPr>
          <w:color w:val="000000"/>
          <w:sz w:val="24"/>
          <w:szCs w:val="24"/>
        </w:rPr>
        <w:t>165,80</w:t>
      </w:r>
      <w:r>
        <w:rPr>
          <w:sz w:val="24"/>
          <w:szCs w:val="24"/>
        </w:rPr>
        <w:t xml:space="preserve"> тыс.рублей , на 2017 год в сумме  </w:t>
      </w:r>
      <w:r>
        <w:rPr>
          <w:color w:val="000000"/>
          <w:sz w:val="24"/>
          <w:szCs w:val="24"/>
        </w:rPr>
        <w:t>133,00</w:t>
      </w:r>
      <w:r>
        <w:rPr>
          <w:sz w:val="24"/>
          <w:szCs w:val="24"/>
        </w:rPr>
        <w:t xml:space="preserve">  тыс. рублей, на 2018 год в сумме 137,3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в расходной части  бюджета  Новогородского сельсовета предусматривается резервный фонд Администрации Новогородского сельсовета  Иланского района  Красноярского края на 2016 год в сумме 5,00 тыс. рублей и плановый период 2017-2018 годов в сумме 5,00 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2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кассовое обслуживание исполнения местного бюджета осуществляется отделом № 32 Управления  Федерального казначейства по Красноярскому краю на основании соглашения и на безвозмездной осно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Новогородского сельсовета по долговым обязательств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1 января 2017 года в сумме 0,00 тыс. рублей, в том числе по муниципальным гарантиям Новогородского сельсовета 0,0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1 января 2018 года в сумме 0,00 тыс. рублей, в том числе по муниципальным гарантиям Новогородского сельсовета 0,00 тыс.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9 года в сумме 0,00 тыс. рублей, в том числе по муниципальным гарантиям Новогородского сельсовета 0,00 тыс.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овогородского сельсовета в сумме: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5,30 тыс. рублей на  2016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8,27 тыс. рублей на 2017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18,02 тыс. рублей на 2018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твердить программу муниципальных внутренних заимствований Новогородского сельсовета Иланского района Красноярского края на 2016 год и плановый период 2017-2018 годов согласно </w:t>
      </w:r>
      <w:r>
        <w:rPr>
          <w:b/>
          <w:sz w:val="24"/>
          <w:szCs w:val="24"/>
        </w:rPr>
        <w:t xml:space="preserve">приложению 11 </w:t>
      </w:r>
      <w:r>
        <w:rPr>
          <w:sz w:val="24"/>
          <w:szCs w:val="24"/>
        </w:rPr>
        <w:t>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6 года, но не ранее дня, следующего за днем его официального опубликования в газете «Новогородские ведомости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Т.В. Лецр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                                                     Н.А. Шишпор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caps/>
      <w:spacing w:val="120"/>
      <w:sz w:val="28"/>
      <w:szCs w:val="24"/>
    </w:rPr>
  </w:style>
  <w:style w:type="character" w:styleId="Style8">
    <w:name w:val="Подзаголовок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Ghost</cp:lastModifiedBy>
  <cp:lastPrinted>2016-01-11T10:43:00Z</cp:lastPrinted>
  <dcterms:modified xsi:type="dcterms:W3CDTF">2016-01-11T03:44:00Z</dcterms:modified>
  <cp:revision>202</cp:revision>
  <dc:subject/>
  <dc:title> </dc:title>
</cp:coreProperties>
</file>