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1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решению Новогородского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2.2015      № 5-16 р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 заимствований Новогородского сельсовета Ил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 и плановый период 2017-2018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тыс. руб.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3"/>
        <w:gridCol w:w="1459"/>
        <w:gridCol w:w="1276"/>
        <w:gridCol w:w="1701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 заимств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лечение / погаше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 кредиты,  от  других  бюджетов  бюджетной системы Российской Федерации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 заимствований, направленных на погашение муниципальных  долговых обязательств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0:00Z</dcterms:created>
  <dc:creator>Погоденкова_КВ</dc:creator>
  <dc:description/>
  <cp:keywords/>
  <dc:language>en-US</dc:language>
  <cp:lastModifiedBy>Ghost</cp:lastModifiedBy>
  <cp:lastPrinted>2016-01-11T11:18:00Z</cp:lastPrinted>
  <dcterms:modified xsi:type="dcterms:W3CDTF">2016-01-11T04:21:00Z</dcterms:modified>
  <cp:revision>19</cp:revision>
  <dc:subject/>
  <dc:title>Приложение 16</dc:title>
</cp:coreProperties>
</file>